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Tomatensla</w:t>
      </w:r>
    </w:p>
    <w:p>
      <w:pPr>
        <w:pStyle w:val="Normal"/>
        <w:rPr/>
      </w:pPr>
      <w:r>
        <w:rPr/>
      </w:r>
    </w:p>
    <w:p>
      <w:pPr>
        <w:pStyle w:val="Normal"/>
        <w:rPr/>
      </w:pPr>
      <w:r>
        <w:rPr/>
      </w:r>
    </w:p>
    <w:p>
      <w:pPr>
        <w:pStyle w:val="Normal"/>
        <w:rPr/>
      </w:pPr>
      <w:r>
        <w:rPr/>
        <w:t>3 of 4 tomaten – 2 lepels azijn – 3 lepels olie – peper - zout – ajuintjes – peterselie. Houd de tomaten even in kokend water, om ze gemakkelijker te kunnen pellen; pel ze, snijd ze in schijven en schik ze op een schotel. Vermeng de olie, de azijn, de peper, het zout en de fijngesnipperde ajuintjes en giet deze saus over de tomaten. Versier met gehakte petersel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53:00Z</dcterms:created>
  <dc:creator>dimi</dc:creator>
  <dc:description/>
  <cp:keywords/>
  <dc:language>en-US</dc:language>
  <cp:lastModifiedBy>dimi</cp:lastModifiedBy>
  <dcterms:modified xsi:type="dcterms:W3CDTF">2007-07-14T14:54:00Z</dcterms:modified>
  <cp:revision>2</cp:revision>
  <dc:subject/>
  <dc:title>4 Tomatensla</dc:title>
</cp:coreProperties>
</file>